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3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38-6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вова Тажутдина Зайнуди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евов Тажутдин Зайнудинович, проживающий по адресу: </w:t>
      </w:r>
      <w:r>
        <w:rPr>
          <w:rStyle w:val="CatUserDefinedgrp3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27.04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5.02.2024 года, вступившего в законную силу 27.0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вов Тажутдин Зайну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левова Тажутдина Зайну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23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5.02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левова Тажутдина Зайну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левова Тажутдина Зайну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левова Тажутдина Зайну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392520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3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